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75E7"/>
        </w:rPr>
        <w:t xml:space="preserve">       </w:t>
      </w:r>
      <w:r>
        <w:rPr>
          <w:b/>
          <w:bCs/>
        </w:rPr>
        <w:t>«Подари Земле сад»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75E7"/>
        </w:rPr>
      </w:pPr>
      <w:r>
        <w:rPr>
          <w:b/>
          <w:bCs/>
          <w:color w:val="0075E7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</w:rPr>
      </w:pPr>
      <w:r>
        <w:rPr/>
        <w:t xml:space="preserve">       </w:t>
      </w:r>
      <w:r>
        <w:rPr/>
        <w:t>22 марта в группе №4 «Звездочки» прошло экологическое мероприятие «Подари Земле сад»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Цель этого мероприятия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/>
        <w:t>формировать экологическую культуру у детей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75E7"/>
        </w:rPr>
        <w:t xml:space="preserve">   </w:t>
      </w:r>
      <w:r>
        <w:rPr/>
        <w:t>По приглашению педагога Яшиной З.Г в  гости к детям пришел эколог Багманов Ильдар с интересными гостинцами. Он  принес посадочный материал; пророщенные желуди, семена яблони, сливы, кедровые орешк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Свою беседу эколог начал с презентации «Берегите Землю», где показал результаты жизнедеятельности человека: загрязненные воздух, вода и земля. Эти кадры вызвали у детей чувства сопереживания и сопричастности природе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Ильдар напомнил детям, что в природе все тесно взаимосвязано и человек своим поведением не должен нарушать гармонию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Человек – это часть природы и в его силах помочь ей, приумножить природное богатство – лес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Во второй части дети садили желуди канадского  красного дуба — закрепляли знания о росте и развитие деревьев, с помощью логической цепочки (жёлудь – росток – дерево);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Эколог рассказал детям, что дуб издревле считался символом силы, мужественности, здоровья и долголетия. Это крепкое, высокое и, несомненно, красивое дерево заслуживает того, чтобы украшать парки, городские улицы и садовые участки. У многих народов, в том числе и у славян, дуб считался священным деревом, а его целебные свойства по сей день используются в народной медицине. В старину считалось, что тем, кто вырастит дуб, всегда будет сопутствовать удача, здоровье и благополучие. Посадив это величественное дерево, можно сделать отличный подарок будущим поколениям, которые через много-много лет будут отдыхать в его густой тен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Дети трепетно будут поливать свой желудь, с нетерпением ждать всходов. А в начале июня снова пригласим эколога, чтобы высадить саженцы в земл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этого мероприятия у детей воспитывается доброжелательное отношение к природе; появляется желание самим садить деревья и заботиться о посадк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мы тоже участвуем во всенародном движении «Подари Земле сад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6:00Z</dcterms:created>
  <dc:creator>user</dc:creator>
  <dc:description/>
  <cp:keywords/>
  <dc:language>en-US</dc:language>
  <cp:lastModifiedBy>User</cp:lastModifiedBy>
  <dcterms:modified xsi:type="dcterms:W3CDTF">2017-03-24T06:16:00Z</dcterms:modified>
  <cp:revision>2</cp:revision>
  <dc:subject/>
  <dc:title>       «Подари Земле сад»</dc:title>
</cp:coreProperties>
</file>